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  <w:t>HTB: Results of Annual General Meeting of Shareholders 201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pt-BR"/>
        </w:rPr>
        <w:t>Huy Thang Construction JSC has disclosed the results of its Annual General Meeting of Shareholders held on 18/07/2013. The following resolutions were approved: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. Time for Annual General Meeting of shareholders: 03/08/2013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. Place: 14-14A Nguyen Xuan Khoat Street, Tan Son Nhi Ward, Tan Phu District, Ho Chi Minh City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. Agenda: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Operation results and audited financial statement 2012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Operation plan 2013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Action report of BOD and Supervisory Board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Decision on profit distribution 2012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Selecting Auditor for 2013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Approving positon: Chair of the Board Cum General Manager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Approving appointment of Director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Other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pt-BR"/>
        </w:rPr>
        <w:t xml:space="preserve">4. </w:t>
      </w:r>
      <w:r>
        <w:rPr>
          <w:rFonts w:cs="Arial" w:ascii="Arial" w:hAnsi="Arial"/>
          <w:sz w:val="20"/>
        </w:rPr>
        <w:t>Eligible participants:  Shaheholders on the list recorded on 11/07/2013</w:t>
      </w:r>
    </w:p>
    <w:sectPr>
      <w:footerReference w:type="default" r:id="rId2"/>
      <w:type w:val="nextPage"/>
      <w:pgSz w:w="11906" w:h="16838"/>
      <w:pgMar w:left="1701" w:right="839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cs=".VnTimeH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.VnTime" w:hAnsi=".VnTime" w:eastAsia="Times New Roman"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u w:val="singl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.VnTimeH" w:hAnsi=".VnTimeH" w:cs=".VnTimeH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u w:val="singl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u w:val="singl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.VnTime" w:hAnsi=".VnTime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  <w:i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.VnTime" w:hAnsi=".VnTime" w:cs=".VnTime"/>
    </w:rPr>
  </w:style>
  <w:style w:type="character" w:styleId="CharChar">
    <w:name w:val=" Char Char"/>
    <w:basedOn w:val="CharChar1"/>
    <w:qFormat/>
    <w:rPr>
      <w:b/>
      <w:bCs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22:00Z</dcterms:created>
  <dc:creator>manh Hung</dc:creator>
  <dc:description/>
  <cp:keywords/>
  <dc:language>en-US</dc:language>
  <cp:lastModifiedBy>Office</cp:lastModifiedBy>
  <cp:lastPrinted>2010-05-04T14:02:00Z</cp:lastPrinted>
  <dcterms:modified xsi:type="dcterms:W3CDTF">2013-07-26T03:54:00Z</dcterms:modified>
  <cp:revision>25</cp:revision>
  <dc:subject/>
  <dc:title>Tæng c«ng ty s«ng ®µ</dc:title>
</cp:coreProperties>
</file>